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106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5 декабр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Центр развития ребенка — детский сад № 56», Заведующий — О. Л. Мурина (контактное лицо), телефон: 8 (341 41) 2−98−71, адрес: 427620, УР, г. Глазов, ул. Толстого, 49 "а", e-mail: econom.glazov@ya.ru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поставку овощей, фруктов и сухофруктов для МБДОУ «Центр развития ребенка — детский сад № 56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Центр развития ребенка — детский сад № 56» – О.Л. Мурин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2001062 о проведении запроса котировок было размещено 17.12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24.12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Юлдошев Шарифжон Нарзуллоевич, местожительство: 426028, УР, г.Ижевск, ул.Динамовская, д.22 (входящий №1 от 21.12.2012 г. в 13 : 41);</w:t>
      </w:r>
    </w:p>
    <w:p>
      <w:pPr>
        <w:pStyle w:val="Normal"/>
        <w:jc w:val="both"/>
        <w:rPr/>
      </w:pPr>
      <w:r>
        <w:rPr/>
        <w:t>от ИП Мадгозиев Низомиддин Эшмамадович, местожительство: 426007, УР, Завьяловский район, д.Щабердино, ул.Комсомольская, д.16, кв.1 (входящий №2 от 21.12.2012 г. в 13 : 44);</w:t>
      </w:r>
    </w:p>
    <w:p>
      <w:pPr>
        <w:pStyle w:val="Normal"/>
        <w:jc w:val="both"/>
        <w:rPr/>
      </w:pPr>
      <w:r>
        <w:rPr/>
        <w:t>от ООО «Премьер», местонахождение: 427265, УР, Увинский район, п.Ува, ул.Маршала Жукова, 2«В» (входящий №3 от 24.12.2012 г. в 08 : 05);</w:t>
      </w:r>
    </w:p>
    <w:p>
      <w:pPr>
        <w:pStyle w:val="Normal"/>
        <w:jc w:val="both"/>
        <w:rPr/>
      </w:pPr>
      <w:r>
        <w:rPr/>
        <w:t>от ИП Кодиров Жонибек Джурабекович, местожительство: УР, г.Ижевск, ул.Степан Разина, д.25 «А» (входящий №4 от 24.12.2012 г. в 08 : 52).</w:t>
      </w:r>
    </w:p>
    <w:p>
      <w:pPr>
        <w:pStyle w:val="Normal"/>
        <w:jc w:val="both"/>
        <w:rPr/>
      </w:pPr>
      <w:r>
        <w:rPr/>
        <w:t>от ИП Кытманова Маргарита Васильевна, местожительство: УР, Глазовский район, д.Штанигурт, ул.Глазовская, д.49 (входящий №5 от 24.12.2012 г. в 15 : 00);</w:t>
      </w:r>
    </w:p>
    <w:p>
      <w:pPr>
        <w:pStyle w:val="Normal"/>
        <w:jc w:val="both"/>
        <w:rPr/>
      </w:pPr>
      <w:r>
        <w:rPr/>
        <w:t>от ИП Смирнов Захар Андреевич, местожительство: УР, г.Ижевск, ул.Осипенко, д.35 (входящий №6 от 24.12.2012 г. в 15 : 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поставляемой Продукции должно соответствовать требованиям и нормам, установленным действующим законодательством — Г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 </w:t>
      </w:r>
    </w:p>
    <w:p>
      <w:pPr>
        <w:pStyle w:val="Normal"/>
        <w:jc w:val="both"/>
        <w:rPr/>
      </w:pPr>
      <w:r>
        <w:rPr/>
        <w:t xml:space="preserve">Объем и качество Поставляемой Продукции должны соответствовать требованиям, указанным в Спецификации на поставку овощей, фруктов и сухофруктов (Приложение № 1 к Извещению). </w:t>
      </w:r>
    </w:p>
    <w:p>
      <w:pPr>
        <w:pStyle w:val="Normal"/>
        <w:jc w:val="both"/>
        <w:rPr/>
      </w:pPr>
      <w:r>
        <w:rPr/>
        <w:t xml:space="preserve">Поставлять Продукцию с соблюдением сроков реализации, специализированным транспортом и силами Поставщика, частями, на основании еженедельных заявок Заказчика, с разгрузкой в складских помещениях МБДОУ «Центр развития ребенка — детский сад № 56», по адресу: 427620, УР, г. Глазов, ул. Толстого, 49 "а". </w:t>
      </w:r>
    </w:p>
    <w:p>
      <w:pPr>
        <w:pStyle w:val="Normal"/>
        <w:jc w:val="both"/>
        <w:rPr/>
      </w:pPr>
      <w:r>
        <w:rPr/>
        <w:t xml:space="preserve">Упаковка Продукции должна соответствовать требованиям ГОСТ, ТУ, обеспечивать сохранность Продукции при транспортировке, разгрузке и хранении. </w:t>
      </w:r>
    </w:p>
    <w:p>
      <w:pPr>
        <w:pStyle w:val="Normal"/>
        <w:jc w:val="both"/>
        <w:rPr/>
      </w:pPr>
      <w:r>
        <w:rPr/>
        <w:t xml:space="preserve"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 </w:t>
      </w:r>
    </w:p>
    <w:p>
      <w:pPr>
        <w:pStyle w:val="Normal"/>
        <w:jc w:val="both"/>
        <w:rPr/>
      </w:pPr>
      <w:r>
        <w:rPr/>
        <w:t xml:space="preserve">Ежемесячно предоставлять Заказчику подписанные счета-фактуры и справку о выбранных продуктах питания (по форме согласно Приложению № 4 к Извещению). </w:t>
      </w:r>
    </w:p>
    <w:p>
      <w:pPr>
        <w:pStyle w:val="Normal"/>
        <w:jc w:val="both"/>
        <w:rPr/>
      </w:pPr>
      <w:r>
        <w:rPr/>
        <w:t xml:space="preserve">Срок поставки Продукции — в соответствии с графиком завоза овощей, фруктов и сухофруктов (Приложение № 2 к Извещению). 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 — с момента заключения договора до 29.03.2013г.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— внебюджетные средства Заказчика (родительская плата)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овощей, фруктов и сухофруктов на территории города Глазова: Поставщик № 1 (вх. № 734/2 от 14.12.2012г.), Поставщик № 2 (вх. № 734/1 от 14.12.2012г.), Поставщик № 3 (вх. № 734/3 от 14.12.2012г.). Расчет начальной (максимальной) цены гражданско-правового договора указан в Приложении № 3 к Извещению. 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— 221 959,00 рублей (с учетом транспортны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7.12.2012г., в которых были предложены следующие цены поставки по договору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trHeight w:val="470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Юлдошев Ш.Н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21 135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Мадгозиев Н.Э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219 361,1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ООО «Премьер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47 342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Кодиров Ж.Д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70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Кытманова М.В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90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Смирнов З.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122 075,4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БДОУ «Центр развития ребенка — детский сад № 56» города Глазова ИП Юлдошев Шарифжон Нарзуллоевич (местожительство: 426028, УР, г.Ижевск, ул.Динамовская, д.22).</w:t>
      </w:r>
    </w:p>
    <w:p>
      <w:pPr>
        <w:pStyle w:val="Normal"/>
        <w:jc w:val="both"/>
        <w:rPr/>
      </w:pPr>
      <w:r>
        <w:rPr/>
        <w:t>Второй номер присвоить Котировочной заявке от ИП Смирнов Захар Андреевич (местожительство: УР, г.Ижевск, ул.Осипенко, д.35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БДОУ «Центр развития ребенка — детский сад № 56» </w:t>
      </w:r>
      <w:r>
        <w:rPr>
          <w:bCs/>
        </w:rPr>
        <w:t xml:space="preserve">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ИП Юлдошев Шарифжон Нарзуллое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21 135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МБДОУ «Центр развития ребенка — детский сад № 56»</w:t>
        <w:tab/>
        <w:t>О.Л. Мурина</w:t>
      </w:r>
    </w:p>
    <w:sectPr>
      <w:footerReference w:type="default" r:id="rId7"/>
      <w:type w:val="nextPage"/>
      <w:pgSz w:w="11906" w:h="16838"/>
      <w:pgMar w:left="993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0:00Z</dcterms:created>
  <dc:creator>Чиркова Н.С.</dc:creator>
  <dc:description/>
  <cp:keywords/>
  <dc:language>en-US</dc:language>
  <cp:lastModifiedBy>admin</cp:lastModifiedBy>
  <cp:lastPrinted>2012-12-25T14:36:00Z</cp:lastPrinted>
  <dcterms:modified xsi:type="dcterms:W3CDTF">2012-12-25T10:43:00Z</dcterms:modified>
  <cp:revision>3</cp:revision>
  <dc:subject/>
  <dc:title>ПРОТОКОЛ</dc:title>
</cp:coreProperties>
</file>